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863600</wp:posOffset>
            </wp:positionV>
            <wp:extent cx="10538460" cy="7407910"/>
            <wp:effectExtent l="0" t="0" r="0" b="0"/>
            <wp:wrapNone/>
            <wp:docPr id="1" name="Picture 2" descr="http://www.smartphotoprint.com/images/column_1308033312/grob_inter_a0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smartphotoprint.com/images/column_1308033312/grob_inter_a0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6" t="0" r="7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846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296545</wp:posOffset>
            </wp:positionV>
            <wp:extent cx="1259205" cy="1117600"/>
            <wp:effectExtent l="0" t="0" r="0" b="0"/>
            <wp:wrapNone/>
            <wp:docPr id="2" name="Image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Untitled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8" t="10831" r="45850" b="4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Cs w:val="24"/>
        </w:rPr>
      </w:pPr>
      <w:r>
        <w:rPr>
          <w:rFonts w:cs="TH SarabunIT๙" w:ascii="TH SarabunIT๙" w:hAnsi="TH SarabunIT๙"/>
          <w:b/>
          <w:bCs/>
          <w:color w:val="0000CC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ขอมอบเกียรติบัตรฉบับนี้ไว้เพื่อแสดงว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8"/>
        </w:rPr>
      </w:pPr>
      <w:r>
        <w:rPr>
          <w:rFonts w:cs="TH SarabunIT๙" w:ascii="TH SarabunIT๙" w:hAnsi="TH SarabunIT๙"/>
          <w:b/>
          <w:bCs/>
          <w:color w:val="0000CC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นายพรภิรมย์  ศรีเกตุ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ตำแหน่ง 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ได้รับยกย่องเชิดชูเกียรติบุคคลที่มีความซื่อสัตย์สุจริตมีคุณธรรมและจริย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ประจำปีงบประมาณ พุทธศักราช 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CC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ขอให้รักษาความดี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ให้ไว้  ณ  วันที่ 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เดือนเมษายน พ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CC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ไชยยา  ไข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นายไชยยา  ไขศรี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นายก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orient="landscape" w:w="16838" w:h="11906"/>
      <w:pgMar w:left="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53:00Z</dcterms:created>
  <dc:creator>ccs</dc:creator>
  <dc:description/>
  <dc:language>en-US</dc:language>
  <cp:lastModifiedBy>ccs</cp:lastModifiedBy>
  <cp:lastPrinted>2021-04-29T07:01:00Z</cp:lastPrinted>
  <dcterms:modified xsi:type="dcterms:W3CDTF">2021-05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